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7 tarih ve 54882412-301.05.03/E.338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6.03.2017 tarih ve 40 sayılı kararı ile; Mersin İli, Yenişehir İlçesi, Menteş Mahallesi, 19-J-4 pafta, 3039 ada, 1, 2, 3, 4, 5, 6, 7, 8, 9, 10, 11, 12, 13 ve 16 No.lu parsellere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9:00Z</dcterms:modified>
  <cp:revision>136</cp:revision>
  <dc:subject/>
  <dc:title/>
</cp:coreProperties>
</file>